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息采集使用手册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摘要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采集是一个抓取网络数据，实现信息共享的功能模块。它提供手动抓取、预约抓取和定时循环抓取三种模式，它可以抓取单个新闻列表下的信息，也可以同时抓取多个列表下的新闻信息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步骤及详细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4"/>
        </w:rPr>
        <w:t>现在需要将一个网页的数据（新闻）采集到</w:t>
      </w:r>
      <w:r>
        <w:rPr>
          <w:rFonts w:cs="宋体;SimSun" w:ascii="宋体;SimSun" w:hAnsi="宋体;SimSun"/>
          <w:sz w:val="24"/>
        </w:rPr>
        <w:t>webplus</w:t>
      </w:r>
      <w:r>
        <w:rPr>
          <w:rFonts w:ascii="宋体;SimSun" w:hAnsi="宋体;SimSun" w:cs="宋体;SimSun"/>
          <w:sz w:val="24"/>
        </w:rPr>
        <w:t>系统一个指定的栏目下，步骤如下：</w:t>
      </w:r>
    </w:p>
    <w:p>
      <w:pPr>
        <w:pStyle w:val="Normal"/>
        <w:numPr>
          <w:ilvl w:val="3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指定栏目制定一个采集计划。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栏目管理中选择该栏目，点击设置采集计划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3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设置采集的基本属性。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执行方式，信息是否自动发布，被采集的栏目类型和页面的编码格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先约定好该采集计划的执行方式，手动、定时单次还是定时循环执行。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仅仅为了采集网页当前的数据，我们可以采用手动和定时单次的方式采集一次即可；如果被采集网页的数据会更新，而我们又要保证信息的同步，即采用定时循环采集的方式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采集过来的信息是否需要发布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采集过来的信息不需要修改，可以直接对外网公开，选择自动发布即可。如果采集过来的信息，需要修改，审核等，选择不要自动发布，等采集完成以后，由信息管理人员来进行其他操作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被采集的栏目类型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被采集的网页中只是单纯的一个新闻列表，即是将该页面的新闻采集到指定栏目下，那么选择单栏目即可。如果被采集的页面有多个新闻列表，并且各自提供单独链接进入自己的新闻列表页面，而我们又需要采集所有的新闻信息，那么选择多栏目。另外，如果采集的页面是</w:t>
      </w: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信息聚合页面，那么设置为相应的</w:t>
      </w: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单栏目或</w:t>
      </w: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多栏目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被采集页面的编码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webplus</w:t>
      </w:r>
      <w:r>
        <w:rPr>
          <w:rFonts w:ascii="宋体;SimSun" w:hAnsi="宋体;SimSun" w:cs="宋体;SimSun"/>
          <w:sz w:val="24"/>
        </w:rPr>
        <w:t>系统采用的是</w:t>
      </w:r>
      <w:r>
        <w:rPr>
          <w:rFonts w:cs="宋体;SimSun" w:ascii="宋体;SimSun" w:hAnsi="宋体;SimSun"/>
          <w:sz w:val="24"/>
        </w:rPr>
        <w:t>UTF-8</w:t>
      </w:r>
      <w:r>
        <w:rPr>
          <w:rFonts w:ascii="宋体;SimSun" w:hAnsi="宋体;SimSun" w:cs="宋体;SimSun"/>
          <w:sz w:val="24"/>
        </w:rPr>
        <w:t>的编码格式，而被采集可能是其他的编码格式，那么为了避免采集过来的信息乱码，这里需要设置为被采集页面的编码格式。</w:t>
      </w:r>
    </w:p>
    <w:p>
      <w:pPr>
        <w:pStyle w:val="Normal"/>
        <w:numPr>
          <w:ilvl w:val="3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置采集计划的采集规则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栏目采集计划的设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5"/>
          <w:numId w:val="1"/>
        </w:numPr>
        <w:spacing w:lineRule="auto" w:line="36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“列表页起始</w:t>
      </w:r>
      <w:r>
        <w:rPr>
          <w:rFonts w:cs="宋体;SimSun" w:ascii="宋体;SimSun" w:hAnsi="宋体;SimSun"/>
          <w:sz w:val="24"/>
        </w:rPr>
        <w:t>URL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是被采集页面的访问路径。（必须）</w:t>
      </w:r>
    </w:p>
    <w:p>
      <w:pPr>
        <w:pStyle w:val="Normal"/>
        <w:numPr>
          <w:ilvl w:val="5"/>
          <w:numId w:val="1"/>
        </w:numPr>
        <w:spacing w:lineRule="auto" w:line="36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“文章页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获取规则”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如果新闻列表是以一个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形式嵌入在被采集网页中，那么需要设置规则来获取列表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的链接地址，从而来访问新闻列表。否则不需要制定该规则。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具体规则方式请参见下面的“</w:t>
      </w:r>
      <w:r>
        <w:rPr>
          <w:rFonts w:ascii="宋体;SimSun" w:hAnsi="宋体;SimSun" w:cs="宋体;SimSun"/>
          <w:color w:val="FF0000"/>
          <w:sz w:val="24"/>
        </w:rPr>
        <w:t>采集规则表达式制定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被采集网页的新闻列表存在分页的情况，那么根据新闻列表分页的方式（链接和表单提交）制定分页的规则，并且需要设置分页开始页码，间隔页码和采集页数。如果新闻列表不存在分页，即不需要制定该规则。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被采集的页面有多个新闻列表，并且多处新闻列表的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规则类似，而我们只需要采集指定的一处列表，即需要设置限制文章列表的获取规则，这是为了避免采集多余的数据。否则不需要设置该规则。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文章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的获取规则，为了从采集页面中能够访问具体的新闻页面，从而进行新闻采集。（必须）</w:t>
      </w:r>
    </w:p>
    <w:p>
      <w:pPr>
        <w:pStyle w:val="Normal"/>
        <w:numPr>
          <w:ilvl w:val="5"/>
          <w:numId w:val="1"/>
        </w:numPr>
        <w:spacing w:lineRule="auto" w:line="36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“文章内容获取规则”</w:t>
      </w:r>
    </w:p>
    <w:p>
      <w:pPr>
        <w:pStyle w:val="Normal"/>
        <w:numPr>
          <w:ilvl w:val="6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具体的新闻页面，如果文章内容是以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的形式嵌入在该新闻页面中，那么需要设置规则来获取文章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的链接地址，从而来访问新闻内容。否则不需要制定该规则。</w:t>
      </w:r>
    </w:p>
    <w:p>
      <w:pPr>
        <w:pStyle w:val="Normal"/>
        <w:numPr>
          <w:ilvl w:val="6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果新闻了内容存在分页的情况，那么根据文章内容分页的方式（链接和表单提交）来制定分页的规则，并且需要设置分页开始页码，间隔页码和采集页数。如果文章内容不存在分页，即不需要制定该规则。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新闻页面中，除了新闻内容外，还有其他的附加信息，那么在采集过程中为了更容易找到新闻内容，这里需要设置限制新闻内容的获取规则。一是为了避免产生垃圾信息，二是为了减轻了新闻具体信息获取规则的复杂度。如果新闻页面比较简单，一般该规则不需要设置。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属性的设置规则，除了标题和内容外，其他都是非必须条件，另外新闻的发布时间不设置的话，会采用当前的时间作为发布时间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/>
      </w:pPr>
      <w:r>
        <w:rPr>
          <w:rFonts w:ascii="宋体;SimSun" w:hAnsi="宋体;SimSun" w:cs="宋体;SimSun"/>
          <w:sz w:val="24"/>
        </w:rPr>
        <w:t xml:space="preserve">多栏目采集计划的设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00" w:firstLine="420"/>
        <w:rPr/>
      </w:pPr>
      <w:r>
        <w:rPr>
          <w:rFonts w:ascii="宋体;SimSun" w:hAnsi="宋体;SimSun" w:cs="宋体;SimSun"/>
          <w:sz w:val="24"/>
        </w:rPr>
        <w:t>多栏目采集计划除了需要在“列表页起始</w:t>
      </w:r>
      <w:r>
        <w:rPr>
          <w:rFonts w:cs="宋体;SimSun" w:ascii="宋体;SimSun" w:hAnsi="宋体;SimSun"/>
          <w:sz w:val="24"/>
        </w:rPr>
        <w:t>UR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设置列表页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规则和“文章页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获取规则”下设置栏目名称的获取规则，其他与单栏目采集计划设置一致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 xml:space="preserve">单栏目采集计划的设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单栏目的采集计划不需要设置“文章页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获取规则”，其他与单栏目采集计划一致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 xml:space="preserve">多栏目采集计划的设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多栏目的采集计划需要在“列表页起始</w:t>
      </w:r>
      <w:r>
        <w:rPr>
          <w:rFonts w:cs="宋体;SimSun" w:ascii="宋体;SimSun" w:hAnsi="宋体;SimSun"/>
          <w:sz w:val="24"/>
        </w:rPr>
        <w:t>UR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设置列表页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获取规则，其他与</w:t>
      </w:r>
      <w:r>
        <w:rPr>
          <w:rFonts w:cs="宋体;SimSun" w:ascii="宋体;SimSun" w:hAnsi="宋体;SimSun"/>
          <w:sz w:val="24"/>
        </w:rPr>
        <w:t>RSS</w:t>
      </w:r>
      <w:r>
        <w:rPr>
          <w:rFonts w:ascii="宋体;SimSun" w:hAnsi="宋体;SimSun" w:cs="宋体;SimSun"/>
          <w:sz w:val="24"/>
        </w:rPr>
        <w:t>单栏目采集计划一致。</w:t>
      </w:r>
    </w:p>
    <w:p>
      <w:pPr>
        <w:pStyle w:val="Normal"/>
        <w:numPr>
          <w:ilvl w:val="3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集规则表达式制定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设置和调整，以及对表达式列表进行测试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采集页面中某一处“获取规则设置”，进入规则表达式列表页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图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在该页面中除了可以对表达式进行增加，修改，删除和调整顺序外，还可以在表达式设置完成后，输入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frameurl</w:t>
      </w:r>
      <w:r>
        <w:rPr>
          <w:rFonts w:ascii="宋体;SimSun" w:hAnsi="宋体;SimSun" w:cs="宋体;SimSun"/>
          <w:sz w:val="24"/>
        </w:rPr>
        <w:t>和页面内容，对表达式规则列表进行测试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各种类型表达式的类型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类型分为字符串，匹配，匹配替换和公式四种类型。其中匹配和匹配替换需要用到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的正值表达式，这要求采集计划设置人员对表达式有一定的了解。</w:t>
      </w:r>
    </w:p>
    <w:p>
      <w:pPr>
        <w:pStyle w:val="Normal"/>
        <w:numPr>
          <w:ilvl w:val="6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串：直接输入的字符串常量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匹配：从指定的文本（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rameURL</w:t>
      </w:r>
      <w:r>
        <w:rPr>
          <w:rFonts w:ascii="宋体;SimSun" w:hAnsi="宋体;SimSun" w:cs="宋体;SimSun"/>
          <w:sz w:val="24"/>
        </w:rPr>
        <w:t>、页面内容）中通过正则表达式来得到文本中的部分内容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匹配替换：先从指定的文本（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rameURL</w:t>
      </w:r>
      <w:r>
        <w:rPr>
          <w:rFonts w:ascii="宋体;SimSun" w:hAnsi="宋体;SimSun" w:cs="宋体;SimSun"/>
          <w:sz w:val="24"/>
        </w:rPr>
        <w:t>、页面内容）中通过正则表达式来得到文本中的部分内容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再使用替换正则表达式将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中匹配到的内容替换后得到正确的内容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：只支持</w:t>
      </w:r>
      <w:r>
        <w:rPr>
          <w:rFonts w:cs="宋体;SimSun" w:ascii="宋体;SimSun" w:hAnsi="宋体;SimSun"/>
          <w:sz w:val="24"/>
        </w:rPr>
        <w:t>[pageIndex]</w:t>
      </w:r>
      <w:r>
        <w:rPr>
          <w:rFonts w:ascii="宋体;SimSun" w:hAnsi="宋体;SimSun" w:cs="宋体;SimSun"/>
          <w:sz w:val="24"/>
        </w:rPr>
        <w:t>，用来在获取分页地址时代表分页的页码数。</w:t>
      </w:r>
    </w:p>
    <w:p>
      <w:pPr>
        <w:pStyle w:val="Normal"/>
        <w:numPr>
          <w:ilvl w:val="3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示详情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进入栏目管理</w:t>
      </w:r>
    </w:p>
    <w:p>
      <w:pPr>
        <w:pStyle w:val="Normal"/>
        <w:spacing w:lineRule="auto" w:line="360"/>
        <w:ind w:left="1260" w:firstLine="420"/>
        <w:rPr/>
      </w:pPr>
      <w:r>
        <w:rPr/>
        <w:t>（图一）</w:t>
      </w:r>
    </w:p>
    <w:p>
      <w:pPr>
        <w:pStyle w:val="Normal"/>
        <w:spacing w:lineRule="auto" w:line="360"/>
        <w:ind w:left="420" w:firstLine="1260"/>
        <w:rPr/>
      </w:pPr>
      <w:r>
        <w:rPr/>
        <w:drawing>
          <wp:inline distT="0" distB="0" distL="0" distR="0">
            <wp:extent cx="425831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设置采集计划</w:t>
      </w:r>
    </w:p>
    <w:p>
      <w:pPr>
        <w:pStyle w:val="Normal"/>
        <w:spacing w:lineRule="auto" w:line="360"/>
        <w:ind w:left="1260" w:firstLine="420"/>
        <w:rPr/>
      </w:pPr>
      <w:r>
        <w:rPr/>
        <w:t>在右则栏目列表中选中一个栏目点击设置采集计划。</w:t>
      </w:r>
    </w:p>
    <w:p>
      <w:pPr>
        <w:pStyle w:val="Normal"/>
        <w:spacing w:lineRule="auto" w:line="360"/>
        <w:ind w:left="1260" w:firstLine="420"/>
        <w:rPr/>
      </w:pPr>
      <w:r>
        <w:rPr/>
        <w:t>（图二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567555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  <w:t>其中执行方式可以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手动（需要在栏目列表点击“立即采集”来启动采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单次（可以设置一个时间，到达该时间会自动启动采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循环（指定一个间隔时间，自动循环采集）</w:t>
      </w:r>
    </w:p>
    <w:p>
      <w:pPr>
        <w:pStyle w:val="Normal"/>
        <w:spacing w:lineRule="auto" w:line="360"/>
        <w:ind w:left="1680" w:hanging="0"/>
        <w:rPr/>
      </w:pPr>
      <w:r>
        <w:rPr/>
        <w:t>可以设置采集到的文章是否自动发布。</w:t>
      </w:r>
    </w:p>
    <w:p>
      <w:pPr>
        <w:pStyle w:val="Normal"/>
        <w:spacing w:lineRule="auto" w:line="360"/>
        <w:ind w:left="1680" w:hanging="0"/>
        <w:rPr/>
      </w:pPr>
      <w:r>
        <w:rPr/>
        <w:t>被采集的栏目类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单栏目（仅采集该栏目下的文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单栏目</w:t>
      </w:r>
      <w:r>
        <w:rPr/>
        <w:t>RSS</w:t>
      </w:r>
      <w:r>
        <w:rPr/>
        <w:t>（采集一个</w:t>
      </w:r>
      <w:r>
        <w:rPr/>
        <w:t>RSS</w:t>
      </w:r>
      <w:r>
        <w:rPr/>
        <w:t>地址下的文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多栏目（采集栏目以及子栏目下的文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</w:tabs>
        <w:spacing w:lineRule="auto" w:line="360"/>
        <w:ind w:left="2310" w:hanging="420"/>
        <w:rPr/>
      </w:pPr>
      <w:r>
        <w:rPr/>
        <w:t>多栏目</w:t>
      </w:r>
      <w:r>
        <w:rPr/>
        <w:t>RSS</w:t>
      </w:r>
      <w:r>
        <w:rPr/>
        <w:t>（从一个</w:t>
      </w:r>
      <w:r>
        <w:rPr/>
        <w:t>RSS</w:t>
      </w:r>
      <w:r>
        <w:rPr/>
        <w:t>列表地址开始，采集多个</w:t>
      </w:r>
      <w:r>
        <w:rPr/>
        <w:t>RSS</w:t>
      </w:r>
      <w:r>
        <w:rPr/>
        <w:t>地址下的文章，每个</w:t>
      </w:r>
      <w:r>
        <w:rPr/>
        <w:t>RSS</w:t>
      </w:r>
      <w:r>
        <w:rPr/>
        <w:t>地址形成一个子栏目）</w:t>
      </w:r>
    </w:p>
    <w:p>
      <w:pPr>
        <w:pStyle w:val="Normal"/>
        <w:spacing w:lineRule="auto" w:line="360"/>
        <w:ind w:left="1680" w:hanging="0"/>
        <w:rPr/>
      </w:pPr>
      <w:r>
        <w:rPr>
          <w:rFonts w:eastAsia="Times New Roman"/>
        </w:rPr>
        <w:t xml:space="preserve">  </w:t>
      </w:r>
      <w:r>
        <w:rPr/>
        <w:t>编码方式为被采集页面的编码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设置采集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00" w:leader="none"/>
        </w:tabs>
        <w:spacing w:lineRule="auto" w:line="360"/>
        <w:ind w:left="2100" w:hanging="420"/>
        <w:rPr/>
      </w:pPr>
      <w:r>
        <w:rPr/>
        <w:t>单栏目方式</w:t>
      </w:r>
    </w:p>
    <w:p>
      <w:pPr>
        <w:pStyle w:val="Normal"/>
        <w:spacing w:lineRule="auto" w:line="360"/>
        <w:ind w:left="2100" w:hanging="0"/>
        <w:rPr/>
      </w:pPr>
      <w:r>
        <w:rPr/>
        <w:t>（图三）</w:t>
      </w:r>
    </w:p>
    <w:p>
      <w:pPr>
        <w:pStyle w:val="Normal"/>
        <w:spacing w:lineRule="auto" w:line="360"/>
        <w:ind w:left="420" w:firstLine="1260"/>
        <w:rPr/>
      </w:pPr>
      <w:r>
        <w:rPr/>
        <w:drawing>
          <wp:inline distT="0" distB="0" distL="0" distR="0">
            <wp:extent cx="4531995" cy="265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00" w:leader="none"/>
        </w:tabs>
        <w:spacing w:lineRule="auto" w:line="360"/>
        <w:ind w:left="2100" w:hanging="420"/>
        <w:rPr/>
      </w:pPr>
      <w:r>
        <w:rPr/>
        <w:t>单栏目</w:t>
      </w:r>
      <w:r>
        <w:rPr/>
        <w:t>RSS</w:t>
      </w:r>
      <w:r>
        <w:rPr/>
        <w:t>方式</w:t>
      </w:r>
    </w:p>
    <w:p>
      <w:pPr>
        <w:pStyle w:val="Normal"/>
        <w:spacing w:lineRule="auto" w:line="360"/>
        <w:ind w:left="1260" w:firstLine="420"/>
        <w:rPr/>
      </w:pPr>
      <w:r>
        <w:rPr/>
        <w:t>（图四）</w:t>
      </w:r>
    </w:p>
    <w:p>
      <w:pPr>
        <w:pStyle w:val="Normal"/>
        <w:spacing w:lineRule="auto" w:line="360"/>
        <w:ind w:left="420" w:firstLine="1260"/>
        <w:rPr/>
      </w:pPr>
      <w:r>
        <w:rPr/>
        <w:drawing>
          <wp:inline distT="0" distB="0" distL="0" distR="0">
            <wp:extent cx="4758690" cy="175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260"/>
        <w:rPr/>
      </w:pPr>
      <w:r>
        <w:rPr/>
        <w:t>该方式除不需要设置文章页</w:t>
      </w:r>
      <w:r>
        <w:rPr/>
        <w:t>URL</w:t>
      </w:r>
      <w:r>
        <w:rPr/>
        <w:t>获取方式，其他同单栏目方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00" w:leader="none"/>
        </w:tabs>
        <w:spacing w:lineRule="auto" w:line="360"/>
        <w:ind w:left="2100" w:hanging="420"/>
        <w:rPr/>
      </w:pPr>
      <w:r>
        <w:rPr/>
        <w:t>多栏目方式</w:t>
      </w:r>
    </w:p>
    <w:p>
      <w:pPr>
        <w:pStyle w:val="Normal"/>
        <w:spacing w:lineRule="auto" w:line="360"/>
        <w:ind w:left="420" w:firstLine="1260"/>
        <w:rPr/>
      </w:pPr>
      <w:r>
        <w:rPr/>
        <w:t>（图五）</w:t>
      </w:r>
    </w:p>
    <w:p>
      <w:pPr>
        <w:pStyle w:val="Normal"/>
        <w:spacing w:lineRule="auto" w:line="360"/>
        <w:ind w:left="420" w:firstLine="1260"/>
        <w:rPr/>
      </w:pPr>
      <w:r>
        <w:rPr/>
        <w:drawing>
          <wp:inline distT="0" distB="0" distL="0" distR="0">
            <wp:extent cx="4868545" cy="322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  <w:t>该方式的起始页面一般为列表页的集合，对于单栏目方式需要设置获取列表页的方式和栏目名称规则，其他与单栏目一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00" w:leader="none"/>
        </w:tabs>
        <w:spacing w:lineRule="auto" w:line="360"/>
        <w:ind w:left="2100" w:hanging="420"/>
        <w:rPr/>
      </w:pPr>
      <w:r>
        <w:rPr/>
        <w:t>多栏目</w:t>
      </w:r>
      <w:r>
        <w:rPr/>
        <w:t>RSS</w:t>
      </w:r>
    </w:p>
    <w:p>
      <w:pPr>
        <w:pStyle w:val="Normal"/>
        <w:spacing w:lineRule="auto" w:line="360"/>
        <w:ind w:left="420" w:firstLine="1260"/>
        <w:rPr/>
      </w:pPr>
      <w:r>
        <w:rPr/>
        <w:t>（图六）</w:t>
      </w:r>
    </w:p>
    <w:p>
      <w:pPr>
        <w:pStyle w:val="Normal"/>
        <w:spacing w:lineRule="auto" w:line="360"/>
        <w:ind w:left="420" w:firstLine="1365"/>
        <w:rPr/>
      </w:pPr>
      <w:r>
        <w:rPr/>
        <w:drawing>
          <wp:inline distT="0" distB="0" distL="0" distR="0">
            <wp:extent cx="4868545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firstLine="105"/>
        <w:rPr/>
      </w:pPr>
      <w:r>
        <w:rPr/>
        <w:t>该方式需要设置从起始页获取</w:t>
      </w:r>
      <w:r>
        <w:rPr/>
        <w:t>RSS</w:t>
      </w:r>
      <w:r>
        <w:rPr/>
        <w:t>地址（列表页</w:t>
      </w:r>
      <w:r>
        <w:rPr/>
        <w:t>URL</w:t>
      </w:r>
      <w:r>
        <w:rPr/>
        <w:t>），其他与单栏目</w:t>
      </w:r>
      <w:r>
        <w:rPr/>
        <w:t>RSS</w:t>
      </w:r>
      <w:r>
        <w:rPr/>
        <w:t>一致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设置获取规则</w:t>
      </w:r>
    </w:p>
    <w:p>
      <w:pPr>
        <w:pStyle w:val="Normal"/>
        <w:spacing w:lineRule="auto" w:line="360"/>
        <w:ind w:left="1680" w:firstLine="105"/>
        <w:rPr>
          <w:b/>
          <w:b/>
          <w:sz w:val="24"/>
        </w:rPr>
      </w:pPr>
      <w:r>
        <w:rPr/>
        <w:t>（图七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792980" cy="310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/>
      </w:pPr>
      <w:r>
        <w:rPr/>
        <w:t>（图八）</w:t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4565015" cy="304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/>
      </w:pPr>
      <w:r>
        <w:rPr/>
        <w:t>（图九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565650" cy="304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/>
      </w:pPr>
      <w:r>
        <w:rPr/>
        <w:t>（图十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565650" cy="305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/>
      </w:pPr>
      <w:r>
        <w:rPr/>
        <w:t>（图十一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565650" cy="303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/>
      </w:pPr>
      <w:r>
        <w:rPr/>
        <w:t>（图十二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567555" cy="287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  <w:t>如上图获取规则是由多个表达式组成，多个表达式进行相加来得到需要的</w:t>
      </w:r>
      <w:r>
        <w:rPr/>
        <w:t>URL</w:t>
      </w:r>
      <w:r>
        <w:rPr/>
        <w:t>获取文章的标题内容等属性。表达式分为</w:t>
      </w:r>
      <w:r>
        <w:rPr/>
        <w:t>4</w:t>
      </w:r>
      <w:r>
        <w:rPr/>
        <w:t>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</w:tabs>
        <w:spacing w:lineRule="auto" w:line="360"/>
        <w:ind w:left="2520" w:hanging="420"/>
        <w:rPr/>
      </w:pPr>
      <w:r>
        <w:rPr/>
        <w:t>字符串：直接输入的字符串常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</w:tabs>
        <w:spacing w:lineRule="auto" w:line="360"/>
        <w:ind w:left="2520" w:hanging="420"/>
        <w:rPr/>
      </w:pPr>
      <w:r>
        <w:rPr/>
        <w:t>匹配：从指定的文本（</w:t>
      </w:r>
      <w:r>
        <w:rPr/>
        <w:t>URL</w:t>
      </w:r>
      <w:r>
        <w:rPr/>
        <w:t>、</w:t>
      </w:r>
      <w:r>
        <w:rPr/>
        <w:t>IframeURL</w:t>
      </w:r>
      <w:r>
        <w:rPr/>
        <w:t>、页面内容）中通过正则表达式来得到文本中的部分内容</w:t>
      </w:r>
      <w:r>
        <w:rPr/>
        <w:t>S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</w:tabs>
        <w:spacing w:lineRule="auto" w:line="360"/>
        <w:ind w:left="2520" w:hanging="420"/>
        <w:rPr/>
      </w:pPr>
      <w:r>
        <w:rPr/>
        <w:t>匹配替换：先从指定的文本（</w:t>
      </w:r>
      <w:r>
        <w:rPr/>
        <w:t>URL</w:t>
      </w:r>
      <w:r>
        <w:rPr/>
        <w:t>、</w:t>
      </w:r>
      <w:r>
        <w:rPr/>
        <w:t>IframeURL</w:t>
      </w:r>
      <w:r>
        <w:rPr/>
        <w:t>、页面内容）中通过正则表达式来得到文本中的部分内容</w:t>
      </w:r>
      <w:r>
        <w:rPr/>
        <w:t>S</w:t>
      </w:r>
      <w:r>
        <w:rPr/>
        <w:t>。再使用替换正则表达式将</w:t>
      </w:r>
      <w:r>
        <w:rPr/>
        <w:t>S</w:t>
      </w:r>
      <w:r>
        <w:rPr/>
        <w:t>中匹配到的内容替换后得到正确的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</w:tabs>
        <w:spacing w:lineRule="auto" w:line="360"/>
        <w:ind w:left="2520" w:hanging="420"/>
        <w:rPr/>
      </w:pPr>
      <w:r>
        <w:rPr/>
        <w:t>公式：只支持</w:t>
      </w:r>
      <w:r>
        <w:rPr/>
        <w:t>[pageIndex]</w:t>
      </w:r>
      <w:r>
        <w:rPr/>
        <w:t>，用来在获取分页地址时代表分页的页码数。</w:t>
      </w:r>
    </w:p>
    <w:p>
      <w:pPr>
        <w:pStyle w:val="Normal"/>
        <w:spacing w:lineRule="auto" w:line="360"/>
        <w:ind w:left="1680" w:hanging="0"/>
        <w:rPr/>
      </w:pPr>
      <w:r>
        <w:rPr/>
        <w:t>该页面还可以对设置好的表达式进行测试。可以通过表达式帮助来了解正则表达式的语法。</w:t>
      </w:r>
    </w:p>
    <w:p>
      <w:pPr>
        <w:pStyle w:val="Normal"/>
        <w:numPr>
          <w:ilvl w:val="4"/>
          <w:numId w:val="1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查看采集计划状态</w:t>
      </w:r>
    </w:p>
    <w:p>
      <w:pPr>
        <w:pStyle w:val="Normal"/>
        <w:spacing w:lineRule="auto" w:line="360"/>
        <w:ind w:left="1260" w:firstLine="420"/>
        <w:rPr/>
      </w:pPr>
      <w:r>
        <w:rPr/>
        <w:t>回到栏目列表可以看到下图</w:t>
      </w:r>
    </w:p>
    <w:p>
      <w:pPr>
        <w:pStyle w:val="Normal"/>
        <w:spacing w:lineRule="auto" w:line="360"/>
        <w:ind w:left="1260" w:firstLine="420"/>
        <w:rPr/>
      </w:pPr>
      <w:r>
        <w:rPr/>
        <w:t>（图十三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799330" cy="982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  <w:t>采集状态中的</w:t>
      </w:r>
      <w:r>
        <w:rPr/>
        <w:t>3</w:t>
      </w:r>
      <w:r>
        <w:rPr/>
        <w:t>个图标分别表示该采集计划的运行状态（是否在运行、是否运行过等等）、采集方式（单栏目、单栏目</w:t>
      </w:r>
      <w:r>
        <w:rPr/>
        <w:t>RSS</w:t>
      </w:r>
      <w:r>
        <w:rPr/>
        <w:t>、多栏目、多栏目</w:t>
      </w:r>
      <w:r>
        <w:rPr/>
        <w:t>RSS</w:t>
      </w:r>
      <w:r>
        <w:rPr/>
        <w:t>）、执行方式（手动、单次、循环），点击可以查看该采集计划的详细信息，</w:t>
      </w:r>
    </w:p>
    <w:p>
      <w:pPr>
        <w:pStyle w:val="Normal"/>
        <w:spacing w:lineRule="auto" w:line="360"/>
        <w:ind w:left="1260" w:firstLine="420"/>
        <w:rPr/>
      </w:pPr>
      <w:r>
        <w:rPr/>
        <w:t>（图十四）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4909820" cy="326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集</w:t>
      </w:r>
      <w:r>
        <w:rPr>
          <w:rFonts w:ascii="宋体;SimSun" w:hAnsi="宋体;SimSun" w:cs="宋体;SimSun"/>
          <w:b/>
          <w:sz w:val="36"/>
          <w:szCs w:val="36"/>
        </w:rPr>
        <w:t>计划</w:t>
      </w:r>
      <w:r>
        <w:rPr>
          <w:b/>
          <w:sz w:val="36"/>
          <w:szCs w:val="36"/>
        </w:rPr>
        <w:t>示例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rFonts w:ascii="宋体;SimSun" w:hAnsi="宋体;SimSun" w:cs="宋体;SimSun"/>
          <w:sz w:val="24"/>
        </w:rPr>
        <w:t>以新浪网站的一个体育新闻列表网页作为采集</w:t>
      </w:r>
      <w:r>
        <w:rPr>
          <w:sz w:val="24"/>
        </w:rPr>
        <w:t>示例，该网页的访问地址是</w:t>
      </w:r>
      <w:hyperlink r:id="rId16">
        <w:r>
          <w:rPr>
            <w:rStyle w:val="InternetLink"/>
            <w:sz w:val="24"/>
          </w:rPr>
          <w:t>http://sports.sina.com.cn/nba/1.shtml</w:t>
        </w:r>
      </w:hyperlink>
      <w:r>
        <w:rPr>
          <w:sz w:val="24"/>
        </w:rPr>
        <w:t>。采集的内容放入到一个“体育新闻”的栏目下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4"/>
        </w:rPr>
        <w:t>由于这是一个测试示例，我们采用手动执行的方式进行采集，并且采集到的信息不需要自动发布。该网页是一个编码方式为</w:t>
      </w:r>
      <w:r>
        <w:rPr>
          <w:sz w:val="24"/>
        </w:rPr>
        <w:t>GB2312</w:t>
      </w:r>
      <w:r>
        <w:rPr>
          <w:sz w:val="24"/>
        </w:rPr>
        <w:t>的单纯的新闻列表页面，所以我们设置被采集的栏目类型是“单栏目”，编码方式是</w:t>
      </w:r>
      <w:r>
        <w:rPr>
          <w:sz w:val="24"/>
        </w:rPr>
        <w:t>gb2312</w:t>
      </w:r>
      <w:r>
        <w:rPr>
          <w:sz w:val="24"/>
        </w:rPr>
        <w:t>采集到新闻不需要自动发布。如下图</w:t>
      </w:r>
    </w:p>
    <w:p>
      <w:pPr>
        <w:pStyle w:val="Normal"/>
        <w:spacing w:lineRule="auto" w:line="360"/>
        <w:ind w:left="420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39310" cy="326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该网页的新闻列表内容不再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中，也没有分页，所以不需要设置“列表页内容在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中”和“列表页分页方式”的获取规则。并且新闻列表的内容不需要设置“限制文章列表内容的”规则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文章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的获取规则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该网页中新闻链接类似于下面的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18"/>
          <w:szCs w:val="18"/>
        </w:rPr>
      </w:pPr>
      <w:hyperlink r:id="rId18">
        <w:r>
          <w:rPr>
            <w:rStyle w:val="InternetLink"/>
            <w:rFonts w:cs="宋体;SimSun" w:ascii="宋体;SimSun" w:hAnsi="宋体;SimSun"/>
            <w:sz w:val="18"/>
            <w:szCs w:val="18"/>
          </w:rPr>
          <w:t>http://sports.sina.com.cn/k/2009-07-07/17194471052.shtml</w:t>
        </w:r>
      </w:hyperlink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sz w:val="24"/>
        </w:rPr>
        <w:t>所以制定以下的表达式规则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18"/>
          <w:szCs w:val="18"/>
        </w:rPr>
        <w:t>表达式类型：匹配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ab/>
      </w:r>
      <w:r>
        <w:rPr>
          <w:rFonts w:ascii="宋体;SimSun" w:hAnsi="宋体;SimSun" w:cs="宋体;SimSun"/>
          <w:color w:val="0000FF"/>
          <w:sz w:val="18"/>
          <w:szCs w:val="18"/>
        </w:rPr>
        <w:t>内容类型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页面内容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匹配表达式</w:t>
      </w:r>
      <w:r>
        <w:rPr>
          <w:rFonts w:cs="宋体;SimSun" w:ascii="宋体;SimSun" w:hAnsi="宋体;SimSun"/>
          <w:color w:val="0000FF"/>
          <w:sz w:val="18"/>
          <w:szCs w:val="18"/>
        </w:rPr>
        <w:t>: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http://sports.sina.com.cn/k/(\d+)-(\d+)-(\d+)/(\d+)\.shtml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匹配分组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0 </w:t>
      </w:r>
      <w:r>
        <w:rPr>
          <w:rFonts w:ascii="宋体;SimSun" w:hAnsi="宋体;SimSun" w:cs="宋体;SimSun"/>
          <w:color w:val="0000FF"/>
          <w:sz w:val="18"/>
          <w:szCs w:val="18"/>
        </w:rPr>
        <w:t>（获取匹配的整个结果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被采集页面的源文件，粘贴在页面内容中，点击“测试计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列表模式”，将会结果中显示所有匹配的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列表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09440" cy="2980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文章内容不在</w:t>
      </w:r>
      <w:r>
        <w:rPr>
          <w:rFonts w:cs="宋体;SimSun" w:ascii="宋体;SimSun" w:hAnsi="宋体;SimSun"/>
          <w:sz w:val="24"/>
        </w:rPr>
        <w:t>iframe</w:t>
      </w:r>
      <w:r>
        <w:rPr>
          <w:rFonts w:ascii="宋体;SimSun" w:hAnsi="宋体;SimSun" w:cs="宋体;SimSun"/>
          <w:sz w:val="24"/>
        </w:rPr>
        <w:t>中，文章内容没有分页，并且文章内容在页面中不需要限制，所以“</w:t>
      </w:r>
      <w:r>
        <w:rPr>
          <w:rFonts w:ascii="宋体;SimSun" w:hAnsi="宋体;SimSun" w:cs="Tahoma"/>
          <w:color w:val="333333"/>
          <w:sz w:val="24"/>
        </w:rPr>
        <w:t>文章页内容在</w:t>
      </w:r>
      <w:r>
        <w:rPr>
          <w:rFonts w:cs="Tahoma" w:ascii="宋体;SimSun" w:hAnsi="宋体;SimSun"/>
          <w:color w:val="333333"/>
          <w:sz w:val="24"/>
        </w:rPr>
        <w:t>IFRAME</w:t>
      </w:r>
      <w:r>
        <w:rPr>
          <w:rFonts w:ascii="宋体;SimSun" w:hAnsi="宋体;SimSun" w:cs="Tahoma"/>
          <w:color w:val="333333"/>
          <w:sz w:val="24"/>
        </w:rPr>
        <w:t>中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Tahoma"/>
          <w:color w:val="333333"/>
          <w:sz w:val="24"/>
        </w:rPr>
        <w:t>文章内容分页</w:t>
      </w:r>
      <w:r>
        <w:rPr>
          <w:rFonts w:cs="Tahoma" w:ascii="宋体;SimSun" w:hAnsi="宋体;SimSun"/>
          <w:color w:val="333333"/>
          <w:sz w:val="24"/>
        </w:rPr>
        <w:t>UR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Tahoma"/>
          <w:color w:val="333333"/>
          <w:sz w:val="24"/>
        </w:rPr>
        <w:t>限定文章页文章内容</w:t>
      </w:r>
      <w:r>
        <w:rPr>
          <w:rFonts w:ascii="宋体;SimSun" w:hAnsi="宋体;SimSun" w:cs="宋体;SimSun"/>
          <w:sz w:val="24"/>
        </w:rPr>
        <w:t>”的获取规则不需要设置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标题规则设置</w:t>
      </w:r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sz w:val="24"/>
        </w:rPr>
        <w:t>由于该新闻页面的源文件中文章的标题处于以下的位置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1783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3080"/>
                          <a:chOff x="0" y="0"/>
                          <a:chExt cx="46864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7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meta http-equiv="X-UA-Compatible" content="IE=EmulateIE7" /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meta http-equiv="Content-Type" content="text/html; charset=gb2312" /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title&gt;休斯顿球迷期望姚明做手术 健康才是火箭未来希望_篮球-NBA_NIKE新浪竞技风暴_新浪网&lt;/titl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meta name=keywords content="休斯顿球迷期望姚明做手术 健康才是火箭未来希望"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meta name=description content="休斯顿球迷期望姚明做手术 健康才是火箭未来希望"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meta name="publishid" content="427,12,4471052"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40.4pt" coordorigin="0,0" coordsize="7380,2808">
                <v:rect id="shape_0" stroked="f" o:allowincell="f" style="position:absolute;left:1;top:1;width:73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meta http-equiv="X-UA-Compatible" content="IE=EmulateIE7" /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meta http-equiv="Content-Type" content="text/html; charset=gb2312" /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title&gt;休斯顿球迷期望姚明做手术 健康才是火箭未来希望_篮球-NBA_NIKE新浪竞技风暴_新浪网&lt;/title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meta name=keywords content="休斯顿球迷期望姚明做手术 健康才是火箭未来希望"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meta name=description content="休斯顿球迷期望姚明做手术 健康才是火箭未来希望"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meta name="publishid" content="427,12,4471052"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制定以下的表达式规则</w:t>
      </w:r>
    </w:p>
    <w:p>
      <w:pPr>
        <w:pStyle w:val="Normal"/>
        <w:spacing w:lineRule="auto" w:line="360"/>
        <w:ind w:left="1680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18"/>
          <w:szCs w:val="18"/>
        </w:rPr>
        <w:t>表达式类型：匹配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内容类型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页面内容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匹配表达式</w:t>
      </w:r>
      <w:r>
        <w:rPr>
          <w:rFonts w:cs="宋体;SimSun" w:ascii="宋体;SimSun" w:hAnsi="宋体;SimSun"/>
          <w:color w:val="0000FF"/>
          <w:sz w:val="18"/>
          <w:szCs w:val="18"/>
        </w:rPr>
        <w:t>: &lt;title&gt;(.+?)&lt;/title&gt;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匹配分组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1 </w:t>
      </w:r>
      <w:r>
        <w:rPr>
          <w:rFonts w:ascii="宋体;SimSun" w:hAnsi="宋体;SimSun" w:cs="宋体;SimSun"/>
          <w:color w:val="0000FF"/>
          <w:sz w:val="18"/>
          <w:szCs w:val="18"/>
        </w:rPr>
        <w:t>（获取匹配的结果中的第一个分组，每一个括号是一个分组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被采集页面的源文件，粘贴在页面内容中，点击“测试计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容模式”，将会结果中标题内容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08805" cy="2785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内容规则设置</w:t>
      </w:r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sz w:val="24"/>
        </w:rPr>
        <w:t>由于该新闻页面的源文件中文章的内容处于以下的位置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36652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65160"/>
                          <a:chOff x="0" y="0"/>
                          <a:chExt cx="468648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6857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36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显示附图 begin --&gt;&lt;!-- 显示附图 end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显示图片 begin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显示图片 end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输出内容-新分页 begin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publish_helper name='原始正文' p_id='6' t_id='12' d_id='4471052' f_id='41'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新浪体育讯　北京时间7月7日休斯顿消息，据ESPN报道姚明至今都还没有决定是否要做手术来修复脚部伤势，虽然现在给姚明诊断的主要三位医生都建议做手术，但是姚明仍然还在犹豫当中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对于姚明现在的想法，其实大家都明白，姚明到现在都还在犹豫的原因就是因为他知道如果手术，下赛季全部缺席不是不可能的事，已经29岁的姚明不希望就这样白白浪费一年时光，毕竟运动员的巅峰期就这么一段时间，谁也不能保证那个时候的姚明能否保持一个较好的水准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姚明在犹豫，但是休斯顿的球迷对于姚明却是另外一种想法。大部分球迷认为姚明应该毫不犹豫得去做手术，他们的理由是既然已经有恶化的趋势，加上保守治疗的效果还是一个未知数，不如下决心做手术，毕竟一个健康的姚明才是火箭最需要的，如果在保守治疗后仍然还要做手术，那么姚明就得不偿失了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“亲爱的姚，请下决心做手术吧，即使下赛季全部缺席也毫不犹豫去做吧。如果现在保守治疗最终痊愈了，但是这依然让我们心惊胆颤，下赛季还有可能出现问题，不如直接做手术解决病根。你也许会失去一年的时光，但是我们相信你将会给休斯顿带来未来更加健康的三年、五年，甚至更多。”一位球迷如此表示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的确，这位球迷说出了广大休斯顿球迷的心声。大家都不希望看到姚明在未能彻底治愈的情况下回到球场。如果姚明再次受伤，相信对于所有休斯顿球迷包括姚明来说，都会是一个很沉重的打击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也有球迷表示姚明对于手术应该放心，现在给姚明检查诊断的一位医生就是当年给骑士中锋大Z做手术的医生，当年大Z脚部的伤情跟姚明类似，最后在手术后一年，大Z健康得回到了球场，而且在未来几年中一直都没有出现过什么重大伤病，而且竞技状态还算保持得较好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“像哈达维他们因伤导致水平大幅度下滑，这种情况我认为很难在姚明身上发生。姚明跟希尔、哈达维他们不一样，姚明是内线球员，虽然脚部移动很重要，但是相对来说，弹跳并不是最重要的，姚明在内线的威慑力大部分来源于他的身高和惊人的手感，脚部手术不会带走姚明的身高，同样也不会带走他的手感。”这位球迷说道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总之，休斯顿人基本都希望姚明能够做手术，他们相信手术能带给姚明彻底的健康，而一个健康的姚明才是他们最希望看到的姚明。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p&gt;　　(小黑)&lt;/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publish_helper_end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输出内容-新分页 end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投票支持反对 begin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投票支持反对 end --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!-- 独家提供 begin --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88.6pt" coordorigin="0,0" coordsize="7380,5772">
                <v:rect id="shape_0" stroked="f" o:allowincell="f" style="position:absolute;left:1;top:1;width:73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378;height:5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显示附图 begin --&gt;&lt;!-- 显示附图 end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显示图片 begin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显示图片 end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输出内容-新分页 begin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publish_helper name='原始正文' p_id='6' t_id='12' d_id='4471052' f_id='41'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新浪体育讯　北京时间7月7日休斯顿消息，据ESPN报道姚明至今都还没有决定是否要做手术来修复脚部伤势，虽然现在给姚明诊断的主要三位医生都建议做手术，但是姚明仍然还在犹豫当中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对于姚明现在的想法，其实大家都明白，姚明到现在都还在犹豫的原因就是因为他知道如果手术，下赛季全部缺席不是不可能的事，已经29岁的姚明不希望就这样白白浪费一年时光，毕竟运动员的巅峰期就这么一段时间，谁也不能保证那个时候的姚明能否保持一个较好的水准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姚明在犹豫，但是休斯顿的球迷对于姚明却是另外一种想法。大部分球迷认为姚明应该毫不犹豫得去做手术，他们的理由是既然已经有恶化的趋势，加上保守治疗的效果还是一个未知数，不如下决心做手术，毕竟一个健康的姚明才是火箭最需要的，如果在保守治疗后仍然还要做手术，那么姚明就得不偿失了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“亲爱的姚，请下决心做手术吧，即使下赛季全部缺席也毫不犹豫去做吧。如果现在保守治疗最终痊愈了，但是这依然让我们心惊胆颤，下赛季还有可能出现问题，不如直接做手术解决病根。你也许会失去一年的时光，但是我们相信你将会给休斯顿带来未来更加健康的三年、五年，甚至更多。”一位球迷如此表示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的确，这位球迷说出了广大休斯顿球迷的心声。大家都不希望看到姚明在未能彻底治愈的情况下回到球场。如果姚明再次受伤，相信对于所有休斯顿球迷包括姚明来说，都会是一个很沉重的打击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也有球迷表示姚明对于手术应该放心，现在给姚明检查诊断的一位医生就是当年给骑士中锋大Z做手术的医生，当年大Z脚部的伤情跟姚明类似，最后在手术后一年，大Z健康得回到了球场，而且在未来几年中一直都没有出现过什么重大伤病，而且竞技状态还算保持得较好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“像哈达维他们因伤导致水平大幅度下滑，这种情况我认为很难在姚明身上发生。姚明跟希尔、哈达维他们不一样，姚明是内线球员，虽然脚部移动很重要，但是相对来说，弹跳并不是最重要的，姚明在内线的威慑力大部分来源于他的身高和惊人的手感，脚部手术不会带走姚明的身高，同样也不会带走他的手感。”这位球迷说道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总之，休斯顿人基本都希望姚明能够做手术，他们相信手术能带给姚明彻底的健康，而一个健康的姚明才是他们最希望看到的姚明。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p&gt;　　(小黑)&lt;/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publish_helper_end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输出内容-新分页 end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投票支持反对 begin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投票支持反对 end --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!-- 独家提供 begin --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制定以下的表达式规则</w:t>
      </w:r>
    </w:p>
    <w:p>
      <w:pPr>
        <w:pStyle w:val="Normal"/>
        <w:spacing w:lineRule="auto" w:line="360"/>
        <w:ind w:left="1680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0000FF"/>
          <w:sz w:val="18"/>
          <w:szCs w:val="18"/>
        </w:rPr>
        <w:t>表达式类型：匹配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内容类型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页面内容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匹配表达式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&lt;!--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显示附图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begin --&gt;(.+?)&lt;!-- </w:t>
      </w:r>
      <w:r>
        <w:rPr>
          <w:rFonts w:ascii="宋体;SimSun" w:hAnsi="宋体;SimSun" w:cs="宋体;SimSun"/>
          <w:color w:val="0000FF"/>
          <w:sz w:val="18"/>
          <w:szCs w:val="18"/>
        </w:rPr>
        <w:t>输出内容</w:t>
      </w:r>
      <w:r>
        <w:rPr>
          <w:rFonts w:cs="宋体;SimSun" w:ascii="宋体;SimSun" w:hAnsi="宋体;SimSun"/>
          <w:color w:val="0000FF"/>
          <w:sz w:val="18"/>
          <w:szCs w:val="18"/>
        </w:rPr>
        <w:t>-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新分页 </w:t>
      </w:r>
      <w:r>
        <w:rPr>
          <w:rFonts w:cs="宋体;SimSun" w:ascii="宋体;SimSun" w:hAnsi="宋体;SimSun"/>
          <w:color w:val="0000FF"/>
          <w:sz w:val="18"/>
          <w:szCs w:val="18"/>
        </w:rPr>
        <w:t>end --&gt;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匹配分组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: 1 </w:t>
      </w:r>
      <w:r>
        <w:rPr>
          <w:rFonts w:ascii="宋体;SimSun" w:hAnsi="宋体;SimSun" w:cs="宋体;SimSun"/>
          <w:color w:val="0000FF"/>
          <w:sz w:val="18"/>
          <w:szCs w:val="18"/>
        </w:rPr>
        <w:t>（获取匹配的结果中的第一个分组，每一个括号是一个分组）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被采集页面的源文件，粘贴在页面内容中，点击“测试计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容模式”，将会结果中文章内容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5140" cy="29546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其他属性这里就不设置。如果有需要请参照标题和内容的表达式方式进行设置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集计划设置完成后，选择“体育新闻”栏目，点击立即采集，稍等片刻后，查看该栏目的内容管理，将会看到以下的内容。</w:t>
      </w:r>
    </w:p>
    <w:p>
      <w:pPr>
        <w:pStyle w:val="Normal"/>
        <w:spacing w:lineRule="auto" w:line="360"/>
        <w:ind w:left="16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1205" cy="1879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另外采集采集的运行状态在栏目管理中，点击“体育新闻”栏目的采集状态可以查看，如下图：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8810" cy="1064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  <w:rFonts w:ascii="宋体;SimSun" w:hAnsi="宋体;SimSun" w:eastAsia="宋体;SimSun" w:cs="宋体;SimSun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000"/>
        </w:tabs>
        <w:ind w:left="3000" w:hanging="480"/>
      </w:pPr>
      <w:rPr>
        <w:color w:val="000000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宋体;SimSun" w:hAnsi="宋体;SimSun" w:eastAsia="宋体;SimSun" w:cs="宋体;SimSun"/>
      <w:b w:val="fals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sports.sina.com.cn/nba/1.shtml" TargetMode="External"/><Relationship Id="rId17" Type="http://schemas.openxmlformats.org/officeDocument/2006/relationships/image" Target="media/image15.png"/><Relationship Id="rId18" Type="http://schemas.openxmlformats.org/officeDocument/2006/relationships/hyperlink" Target="http://sports.sina.com.cn/k/2009-07-07/17194471052.shtml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0:00Z</dcterms:created>
  <dc:creator>jzhou</dc:creator>
  <dc:description/>
  <cp:keywords/>
  <dc:language>en-US</dc:language>
  <cp:lastModifiedBy>lcfeng</cp:lastModifiedBy>
  <dcterms:modified xsi:type="dcterms:W3CDTF">2009-07-23T04:17:00Z</dcterms:modified>
  <cp:revision>222</cp:revision>
  <dc:subject/>
  <dc:title/>
</cp:coreProperties>
</file>